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76"/>
        <w:gridCol w:w="1516"/>
        <w:gridCol w:w="163"/>
        <w:gridCol w:w="470"/>
        <w:gridCol w:w="2784"/>
        <w:gridCol w:w="1556"/>
      </w:tblGrid>
      <w:tr>
        <w:trPr>
          <w:trHeight w:val="13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132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7"/>
            <w:tcBorders/>
            <w:shd w:fill="42424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65" w:type="dxa"/>
            <w:gridSpan w:val="7"/>
            <w:tcBorders/>
            <w:shd w:fill="42424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ATA Chłopców    2004 i młodsi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ATA Dziewcząt 2004 i młodsz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yprian Wojciechowsk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yszta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ustyna Smoter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manowa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ubert Sokołowsk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yszta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ustyna Wojciechowsk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ysztak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rożek Mare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manow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abela Ro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ysztak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ryk Wajd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yszta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ATA Chłopców 2003-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ATA Dziewcząt 2003-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cper Sobo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rnobrze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lia Wołtosz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egorz Bochni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cja Szop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ysztak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kub Sarama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rnobrze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tyna Ła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wid Furmane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lia Wietech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osno</w:t>
            </w:r>
          </w:p>
        </w:tc>
      </w:tr>
      <w:tr>
        <w:trPr>
          <w:trHeight w:val="522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ATA Chłopców 2001 - 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ATA Dziewcząt 2001 - 00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mil Mastej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nata Sukiennik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manowa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mil Berkowicz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anna Smoter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manowa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mian Kotulsk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Dęb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Czech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wid Drążewsk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lia Wątrob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manow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0"/>
        <w:gridCol w:w="70"/>
        <w:gridCol w:w="2706"/>
        <w:gridCol w:w="70"/>
        <w:gridCol w:w="1446"/>
        <w:gridCol w:w="70"/>
        <w:gridCol w:w="93"/>
        <w:gridCol w:w="70"/>
        <w:gridCol w:w="400"/>
        <w:gridCol w:w="70"/>
        <w:gridCol w:w="2714"/>
        <w:gridCol w:w="70"/>
        <w:gridCol w:w="1486"/>
        <w:gridCol w:w="70"/>
      </w:tblGrid>
      <w:tr>
        <w:trPr>
          <w:trHeight w:val="319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132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65" w:type="dxa"/>
            <w:gridSpan w:val="14"/>
            <w:tcBorders/>
            <w:shd w:fill="42424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9865" w:type="dxa"/>
            <w:gridSpan w:val="14"/>
            <w:tcBorders/>
            <w:shd w:fill="42424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ATA Chłopców   1999-9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ATA Dziewcząt 1999-9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kub Zborowski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mila Ciosk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</w:tr>
      <w:tr>
        <w:trPr>
          <w:trHeight w:val="5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mysław Wit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Dęb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ronika Czajka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</w:tr>
      <w:tr>
        <w:trPr>
          <w:trHeight w:val="5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rad Grzyb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eksandra Wanat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</w:tr>
      <w:tr>
        <w:trPr>
          <w:trHeight w:val="5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rad Więcek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eksandra Socha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</w:tr>
      <w:tr>
        <w:trPr>
          <w:trHeight w:val="5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umite Semi kontakt Chłopców 2004 i młodsi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umite Semi kontakt Dziewcząt 2004-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ek Mrożek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manow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 Kowalska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lce</w:t>
            </w:r>
          </w:p>
        </w:tc>
      </w:tr>
      <w:tr>
        <w:trPr>
          <w:trHeight w:val="5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wid Biedroń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manow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wa Trybus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</w:tr>
      <w:tr>
        <w:trPr>
          <w:trHeight w:val="5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ubert Sokołowski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ysztak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lia Wołtosz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</w:tr>
      <w:tr>
        <w:trPr>
          <w:trHeight w:val="5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kub Sowa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manow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Wilk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lce</w:t>
            </w:r>
          </w:p>
        </w:tc>
      </w:tr>
      <w:tr>
        <w:trPr>
          <w:trHeight w:val="5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Kumite Semi kontakt Chłopców 2003 do 30kg 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umite Semi kontakt Dziewcząt 1999-98 do 45 kg</w:t>
            </w:r>
          </w:p>
        </w:tc>
      </w:tr>
      <w:tr>
        <w:trPr>
          <w:trHeight w:val="5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ł Buś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mila Ciosk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</w:tr>
      <w:tr>
        <w:trPr>
          <w:trHeight w:val="5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iotr Wojciechowski 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ysztak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ronika Czajka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</w:tr>
      <w:tr>
        <w:trPr>
          <w:trHeight w:val="5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kadiusz Kalisz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eksandra Socha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</w:tr>
      <w:tr>
        <w:trPr>
          <w:trHeight w:val="5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kub Wielgus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uzanna Węgrzyn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76"/>
        <w:gridCol w:w="1516"/>
        <w:gridCol w:w="163"/>
        <w:gridCol w:w="470"/>
        <w:gridCol w:w="2784"/>
        <w:gridCol w:w="1556"/>
      </w:tblGrid>
      <w:tr>
        <w:trPr>
          <w:trHeight w:val="31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3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132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7"/>
            <w:tcBorders/>
            <w:shd w:fill="42424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65" w:type="dxa"/>
            <w:gridSpan w:val="7"/>
            <w:tcBorders/>
            <w:shd w:fill="42424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umite Semi kontakt Chłopców 2003-02 powyżej 30kg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umite Semi kontakt Dziewcząt 1999-98 powyżej 45k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kub Sarama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rnobrze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lwia Kowalewsk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lce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wid Furmane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ktoria Kowalewsk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lce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akub Byczek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yszta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lanta Myszkowsk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lce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tosz Korcza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rnobrze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Kumite Semi kontakt Chłopc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00-01 do 35 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mil Miśkowiec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riusz Wajd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manow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ł Cybulsk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rnobrze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cper Dobosz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umite Semi kontakt Chłopców 2000-01 do 45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mil Mastej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zeszut Norber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Dęb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kub Ryznar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kub Zając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76"/>
        <w:gridCol w:w="1516"/>
        <w:gridCol w:w="163"/>
        <w:gridCol w:w="470"/>
        <w:gridCol w:w="2784"/>
        <w:gridCol w:w="1556"/>
      </w:tblGrid>
      <w:tr>
        <w:trPr>
          <w:trHeight w:val="1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132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7"/>
            <w:tcBorders/>
            <w:shd w:fill="42424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65" w:type="dxa"/>
            <w:gridSpan w:val="7"/>
            <w:tcBorders/>
            <w:shd w:fill="42424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umite Semi kontakt Chłopców 2000-01 powyżej 45kg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wid Drążewsk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ciech Kuczewsk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adysław Trybus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mil Berkowicz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Kumite Semi kontakt Chłopc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99-98 do 50 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kub Zborowsk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rad Więce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rad Grzyb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ecz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riusz Bochni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umite Semi kontakt Chłopców 1999-98 powyzej 50 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t Przemysła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Dęb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rad Sąde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rnobrze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weł Krzyża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masz Świstowsk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ł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LOŚĆ ZAWODNIKÓW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LOŚĆ OŚRODKÓW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ielce (Radoszyce), Świętokrzyski Klub Karate (Piekoszów, </w:t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rynica), Limanowa ARS, Nowa Dęba, Tarnobrzeg, Biecz, Krosno,</w:t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asło, Frysztak.</w:t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TOR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Jasielski Klub Kyokushin Karate – Dojo Frysztak</w:t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ĘDZIA GŁÓWNY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ensei Tadeusz Krygowski  IV DAN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Otwarcia turnieju dokonał Starosta  Strzyżowski Pan Robert Godek oraz Wójt Gminy Frysztak Pan Jan Ziarnik.</w:t>
      </w:r>
    </w:p>
    <w:p>
      <w:pPr>
        <w:pStyle w:val="Normal"/>
        <w:rPr/>
      </w:pPr>
      <w:r>
        <w:rPr/>
        <w:t xml:space="preserve">Sędziowali: Kiper Ryszard, Janusz Krawczyński, Arkadiusz Sukiennik, Robert Dziedzic, Ptak Leszek, Krzysztof Lech, Jarosław Dziadosz,  Dariusz Warchoł, Marek Świerk. </w:t>
      </w:r>
    </w:p>
    <w:p>
      <w:pPr>
        <w:pStyle w:val="Normal"/>
        <w:rPr/>
      </w:pPr>
      <w:r>
        <w:rPr/>
        <w:t>Konkurencje rozegrano na dwóch matach – tatami.</w:t>
      </w:r>
    </w:p>
    <w:p>
      <w:pPr>
        <w:pStyle w:val="Normal"/>
        <w:rPr/>
      </w:pPr>
      <w:r>
        <w:rPr/>
        <w:t>Odbył się pokaz form kung fu do muzyki z mieczem oraz kijem wykonany przez Dominika Czecha.</w:t>
      </w:r>
    </w:p>
    <w:p>
      <w:pPr>
        <w:pStyle w:val="Normal"/>
        <w:rPr/>
      </w:pPr>
      <w:r>
        <w:rPr/>
        <w:t>Turniej rozpoczął się o 10 zakończony został o 17.</w:t>
      </w:r>
    </w:p>
    <w:p>
      <w:pPr>
        <w:pStyle w:val="Normal"/>
        <w:rPr/>
      </w:pPr>
      <w:r>
        <w:rPr/>
        <w:t>Zwycięzcy otrzymali dyplomy, medale oraz statuetki, a pozostali zawodnicy dyplomy uczestnictw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YNIKI TURNIEJU KARATE KYOKUSHIN „MŁODE PIĘŚCI”</w:t>
    </w:r>
  </w:p>
  <w:p>
    <w:pPr>
      <w:pStyle w:val="Header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RYSZTAK 18 LUTY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8:38:00Z</dcterms:created>
  <dc:creator>Krzysiek</dc:creator>
  <dc:description/>
  <cp:keywords/>
  <dc:language>en-US</dc:language>
  <cp:lastModifiedBy>Grzegorz</cp:lastModifiedBy>
  <cp:lastPrinted>2007-05-13T18:04:00Z</cp:lastPrinted>
  <dcterms:modified xsi:type="dcterms:W3CDTF">2012-02-19T11:23:00Z</dcterms:modified>
  <cp:revision>6</cp:revision>
  <dc:subject/>
  <dc:title/>
</cp:coreProperties>
</file>